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ХСТОРОННЕЕ СОГЛАШЕНИЕ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–2016 ГОДЫ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Правительство Санкт-Петербурга, </w:t>
      </w:r>
      <w:r>
        <w:rPr>
          <w:sz w:val="22"/>
          <w:szCs w:val="22"/>
        </w:rPr>
        <w:t xml:space="preserve">Межрегиональное Санкт-Петербурга и Ленинградской области объединение организаций профсоюзов "Ленинградская Федерация Профсоюзов" (ЛФП) </w:t>
      </w:r>
      <w:r>
        <w:rPr>
          <w:bCs/>
          <w:sz w:val="22"/>
          <w:szCs w:val="22"/>
        </w:rPr>
        <w:t xml:space="preserve">и Региональное объединение работодателей «Союз промышленников и предпринимателей Санкт-Петербурга», действуя </w:t>
        <w:br/>
        <w:t xml:space="preserve">в соответствии с Конституцией Российской Федерации, законодательством Российской Федерации </w:t>
        <w:br/>
        <w:t>и Санкт-Петербурга, руководствуясь интересами жителей Санкт-Петербурга, в целях создания на основе принципов социального партнерства необходимых условий для достижения параметров Достойного труда, гармоничного развития отраслей экономики и социальной сферы заключили настоящее Трехстороннее соглашение Санкт-Петербурга на 2014–2016 годы (далее – Соглашение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и Соглашения (далее – Стороны) являются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Правительство Санкт-Петербурга – высший исполнительный орган государственной власти </w:t>
        <w:br/>
        <w:t>Санкт-Петербург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жрегиональное Санкт-Петербурга и Ленинградской области объединение организаций профсоюзов "Ленинградская Федерация Профсоюзов" (ЛФП)</w:t>
      </w:r>
      <w:r>
        <w:rPr>
          <w:bCs/>
          <w:sz w:val="22"/>
          <w:szCs w:val="22"/>
        </w:rPr>
        <w:t xml:space="preserve"> (далее – Профсоюзы) – от имени представляемых им работников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егиональное объединение работодателей «Союз промышленников и предпринимателей </w:t>
        <w:br/>
        <w:t>Санкт-Петербурга» (далее – Работодатели) – от имени объединяемых им работодателе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Соглашение состоит из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амочного Соглашения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ежегодно разрабатываемых обязательств Сторон, которые включаются в качестве приложений </w:t>
        <w:br/>
        <w:t>к Соглашению, являются неотъемлемой составной частью Соглашения и имеют одинаковую с ним юридическую силу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в пределах своих полномочий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 Правительством Российской Федерации, и отраслевыми (межотраслевыми) соглашениями федерального уровн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Выполнение принятых Сторонами обязательств обеспечивается предусмотренными в бюджете Санкт-Петербурга, планах хозяйственной деятельности организаций, сметах профсоюзных организаций необходимыми средствами и статьями расходов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признают целесообразным заключение отраслевых (межотраслевых) и иных соглашений, коллективных договоров в организациях любой формы собственности и ведомственной принадлежности </w:t>
        <w:br/>
        <w:t>и обязуются оказывать организациям, развивающим принципы социального партнерства, всестороннее содействие и поддержку. При этом Соглашение рассматривается Сторонами как основа для коллективных переговоров на отраслевом, территориальном и локальном уровнях социального партнерства. Обязательства и гарантии Соглашения являются минимальными и не могут быть изменены в сторону снижения социальной и экономической защищенности трудящихс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Правительство Санкт-Петербурга и Профсоюзы принимают на себя обязательства Работодателей </w:t>
        <w:br/>
        <w:t>в той мере, в которой они осуществляют эти функци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е цели и показатели (индикаторы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о-экономического развития Санкт-Петербург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Indent"/>
        <w:ind w:firstLine="720"/>
        <w:rPr/>
      </w:pPr>
      <w:r>
        <w:rPr>
          <w:bCs/>
          <w:sz w:val="22"/>
          <w:szCs w:val="22"/>
        </w:rPr>
        <w:t>Стороны пришли к единому пониманию и признанию того, что главной стратегической целью социально-экономического развития Санкт-Петербурга является повышение уровня и качества жизни населения, основанное на эффективной экономике, способной привлекать инвестиции, создавать высокопроизводительные рабочие места и условия для повышения профессионализма, конкурентоспособности работников на рынке труда. Стороны признают необходимость существенного повышения доходов населения, снижения уровня социального неравенства, обеспечения равного доступа граждан к системе социальных базовых услуг, улучшения качества окружающей среды (нормализации экологической обстановки), преодоления негативных последствий демографических процессов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Indent"/>
        <w:ind w:firstLine="720"/>
        <w:rPr/>
      </w:pPr>
      <w:r>
        <w:rPr>
          <w:bCs/>
          <w:sz w:val="22"/>
          <w:szCs w:val="22"/>
        </w:rPr>
        <w:t xml:space="preserve">Стороны обязуются содействовать обеспечению следующих показателей, влияющих на уровень </w:t>
        <w:br/>
        <w:t>и качество жизни населения: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2</w:t>
      </w:r>
    </w:p>
    <w:p>
      <w:pPr>
        <w:pStyle w:val="TextBodyIndent"/>
        <w:ind w:firstLine="720"/>
        <w:rPr/>
      </w:pPr>
      <w:r>
        <w:rPr>
          <w:bCs/>
          <w:sz w:val="22"/>
          <w:szCs w:val="22"/>
        </w:rPr>
        <w:t xml:space="preserve">Стороны обязуются содействовать обеспечению следующих показателей, влияющих на уровень </w:t>
        <w:br/>
        <w:t>и качество жизни населения: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firstLine="708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</w:p>
    <w:p>
      <w:pPr>
        <w:pStyle w:val="TextBodyIndent"/>
        <w:ind w:firstLine="7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03"/>
        <w:gridCol w:w="2074"/>
        <w:gridCol w:w="981"/>
        <w:gridCol w:w="982"/>
        <w:gridCol w:w="983"/>
      </w:tblGrid>
      <w:tr>
        <w:trPr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6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701" w:hanging="70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23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ы роста валового регионального продукта (в сопоставимых ценах)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4,9</w:t>
            </w:r>
          </w:p>
        </w:tc>
      </w:tr>
      <w:tr>
        <w:trPr>
          <w:trHeight w:val="106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ловой региональный продукт</w:t>
              <w:br/>
              <w:t>в расчете на одного занятого</w:t>
              <w:br/>
              <w:t>в экономик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1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2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375</w:t>
            </w:r>
          </w:p>
        </w:tc>
      </w:tr>
      <w:tr>
        <w:trPr>
          <w:trHeight w:val="6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3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3,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ост объема отгруженных товаров собственного производства, выполненных работ и услуг в промышленности </w:t>
              <w:br/>
              <w:t xml:space="preserve">Санкт-Петербурга (без учета объемов </w:t>
              <w:br/>
              <w:t>по виду деятельности Производство нефтепродуктов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роизводства малых предприят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,8</w:t>
            </w:r>
          </w:p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5</w:t>
            </w:r>
          </w:p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дельный вес инновационной продукции </w:t>
              <w:br/>
              <w:t>в общем объеме продукции</w:t>
              <w:br/>
              <w:t>в обрабатывающих производствах</w:t>
            </w:r>
          </w:p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ез учета данных по виду деятельности «Производство нефтепродуктов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</w:tr>
      <w:tr>
        <w:trPr>
          <w:trHeight w:val="798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 в основной капитал, в расчете на одного жителя в го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7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86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93,6</w:t>
            </w:r>
          </w:p>
        </w:tc>
      </w:tr>
      <w:tr>
        <w:trPr>
          <w:trHeight w:val="83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both"/>
              <w:rPr/>
            </w:pPr>
            <w:r>
              <w:rPr>
                <w:bCs/>
                <w:sz w:val="22"/>
                <w:szCs w:val="22"/>
              </w:rPr>
              <w:t>Доходы консолидированного бюджета Санкт-Петербурга в расчете на одного ж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8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8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4" w:after="2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88,4</w:t>
            </w:r>
          </w:p>
        </w:tc>
      </w:tr>
      <w:tr>
        <w:trPr>
          <w:trHeight w:val="11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п роста реальной заработной платы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ьные денежные доходы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населе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4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3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04,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ношение среднемесячной номинальной начисленной заработной платы работников бюджетной сферы к среднемесячной заработной плате работников, занятых </w:t>
              <w:br/>
              <w:t>в экономике Санкт-Петербур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тношение среднемесячной номинальной начисленной заработной платы работников бюджетной сферы к среднемесячной заработной плате работников, занятых </w:t>
              <w:br/>
              <w:t>в экономике Санкт-Петербурга в сфере культур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ая доля расходов в совокупном доходе семьи на оплату жилищно-коммунальных услу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расходов на покупку продуктов питания в потребительских расходах насел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</w:t>
            </w:r>
          </w:p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5</w:t>
            </w:r>
          </w:p>
          <w:p>
            <w:pPr>
              <w:pStyle w:val="Style11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ношение между размером региональной минимальной заработной платы в организациях и величиной средней начисленной заработной пла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</w:t>
            </w:r>
          </w:p>
        </w:tc>
      </w:tr>
      <w:tr>
        <w:trPr>
          <w:trHeight w:val="276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ровень социально-экономической дифференциации (соотношение доходов 10% наиболее обеспеченного населения </w:t>
              <w:br/>
              <w:t>к 10% наименее обеспеченного населения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9</w:t>
            </w:r>
          </w:p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</w:t>
            </w:r>
          </w:p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Джини (коэффициент концентрации доход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26</w:t>
            </w:r>
          </w:p>
        </w:tc>
      </w:tr>
      <w:tr>
        <w:trPr>
          <w:trHeight w:val="733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безработицы (по МОТ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,3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Cs w:val="22"/>
              </w:rPr>
              <w:t>1,3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>Средняя продолжительность безработиц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ельный вес численности выпускников образовательных организаций среднего профессионального образования очной формы обучения по полученной специальности (профессии), в общей численности выпускников образовательных организаций среднего профессионального образования очной формы обучения</w:t>
            </w:r>
          </w:p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95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 в эксплуатацию жилых домов за счет средств бюджета Санкт-Петербург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м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</w:t>
            </w:r>
          </w:p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</w:t>
            </w:r>
          </w:p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оотношение между средней начисленной заработной платой и средней стоимостью </w:t>
              <w:br/>
              <w:t>1 кв.м. общей площади жиль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ижение коэффициента частоты несчастных случаев на производств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к пре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стационарных источ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бросы загрязняющих веществ</w:t>
              <w:br/>
              <w:t>в атмосферный воздух, отходящих</w:t>
              <w:br/>
              <w:t>от передвижных источ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9</w:t>
            </w:r>
          </w:p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</w:t>
            </w:r>
          </w:p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рос загрязненных сточных вод</w:t>
              <w:br/>
              <w:t>в поверхностные водные объект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лн.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личество детей, отдыхающих </w:t>
              <w:br/>
              <w:t>в загородных оздоровительных учрежде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% к предыдущему год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платы родителями или законными представителями ребенка стоимости путевки в загородные оздоровительные учреж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от фактической стоим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развития человеческого потенци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1</w:t>
            </w:r>
          </w:p>
        </w:tc>
      </w:tr>
      <w:tr>
        <w:trPr>
          <w:trHeight w:val="94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Сальдированный финансовый результат </w:t>
              <w:br/>
              <w:t>(по крупным и средним организациям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 руб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3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 крупных и средних организаций транспор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рд. тонно-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Количество семей, состоящих на учете </w:t>
              <w:br/>
              <w:t>в качестве нуждающихся в жилых помещения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мунальных кварти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sz w:val="22"/>
                <w:szCs w:val="22"/>
              </w:rPr>
              <w:t xml:space="preserve">Израсходовано средств на мероприятия </w:t>
              <w:br/>
              <w:t>по охране труда в расчете на одного работника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  <w:p>
            <w:pPr>
              <w:pStyle w:val="Style11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иностранных работников </w:t>
              <w:br/>
              <w:t xml:space="preserve">в численности занятого населения города </w:t>
              <w:br/>
              <w:t>не должна  превыша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1162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т в дошкольных образовательных организациях на 1000 жител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татья 3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Стороны обязуются ежегодно, основываясь на показателях, приведенных в статье 2 настоящего Соглашения, и других показателях, характеризующих уровень и качество жизни населения </w:t>
        <w:br/>
        <w:t xml:space="preserve">Санкт-Петербурга, проводить соответствующий мониторинг, рассматривать динамику показателей уровня и качества жизни населения в рамках Трехсторонней комиссии Санкт-Петербурга по регулированию социально-трудовых отношен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Ежегодное изменение данных показателей является критерием эффективности действий Сторон социального партнерства по выполнению своих обязатель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договорились участвовать в разработке Основных направлений развития </w:t>
        <w:br/>
        <w:t>Санкт-Петербурга, Генерального плана Санкт-Петербурга и других нормативных правовых актов, ориентированных на достижение главной цели, предусмотренной статьей 1 Соглашения, и направить свои скоординированные усилия на их реализацию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5</w:t>
      </w:r>
    </w:p>
    <w:p>
      <w:pPr>
        <w:pStyle w:val="TextBodyIndent"/>
        <w:ind w:firstLine="720"/>
        <w:rPr/>
      </w:pPr>
      <w:r>
        <w:rPr>
          <w:bCs/>
          <w:sz w:val="22"/>
          <w:szCs w:val="22"/>
        </w:rPr>
        <w:t xml:space="preserve">Стороны обязуются способствовать обеспечению экологической безопасности населения </w:t>
        <w:br/>
        <w:t xml:space="preserve">и территории, снижению антропогенного воздействия на окружающую природную среду, ухудшающего экологическую обстановку в Санкт-Петербурге, своевременной, полной и достоверной экологической информированности населения о мерах по охране окружающей природной среды, организации системы всеобщего, непрерывного экологического образования и воспитания, расширению работы </w:t>
        <w:br/>
        <w:t>по пропаганде знаний в области защиты окружающей природной среды.</w:t>
      </w:r>
    </w:p>
    <w:p>
      <w:pPr>
        <w:pStyle w:val="TextBodyIndent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задачи и приоритетные направления экономическо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промышленной политики Санкт-Петербур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6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Стороны договорились о координации совместных действий в области проведения экономической политики Санкт-Петербурга в целях решения следующих основных задач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здание макроэкономических условий для устойчивого экономического роста и социально-культурного развития Санкт-Петербурга, роста конкурентоспособности экономики Санкт-Петербурга </w:t>
        <w:br/>
        <w:t>на основе инноваций и инвестици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повышение эффективности деятельности в сфере промышленности, в том числе путем</w:t>
      </w:r>
      <w:r>
        <w:rPr>
          <w:sz w:val="22"/>
          <w:szCs w:val="22"/>
        </w:rPr>
        <w:t xml:space="preserve"> снижения энергоемкости валового регионального продукт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эффективности экономики, в том числе путем снижения энергоемкости валового регионального проду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– </w:t>
      </w:r>
      <w:r>
        <w:rPr>
          <w:rFonts w:cs="Times New Roman" w:ascii="Times New Roman" w:hAnsi="Times New Roman"/>
          <w:sz w:val="22"/>
          <w:szCs w:val="22"/>
        </w:rPr>
        <w:t>увеличение производства высокотехнологичной и наукоемкой продукц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динамичного развития экономики Санкт-Петербурга Стороны обязуются реализовать следующие мер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действовать </w:t>
      </w:r>
      <w:r>
        <w:rPr>
          <w:bCs/>
          <w:sz w:val="22"/>
          <w:szCs w:val="22"/>
        </w:rPr>
        <w:t xml:space="preserve">росту инвестиций в развитие человеческого потенциала, включая инвестиции </w:t>
        <w:br/>
        <w:t xml:space="preserve">в системы образования, здравоохранения и культур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существлять государственную поддержку организаций, осуществляющих деятельность </w:t>
        <w:br/>
        <w:t>в научной и инновационной сфер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улучшать инвестиционный климат, в том числе за счет повышения стабильности банковской системы, расширения возможностей использования сбережений граждан для инвестиций, увеличения платежеспособного спроса насел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щищать внутренний рынок от недобросовестной конкуренции, в том числе за счет введения </w:t>
        <w:br/>
        <w:t>для всех участников внутреннего рынка единых правил повед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еспечивать повышение защищенности собственности, включая интелектуальную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осуществлять поддержку малого предпринимательства в Санкт-Петербург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  </w:t>
      </w:r>
      <w:r>
        <w:rPr>
          <w:sz w:val="22"/>
          <w:szCs w:val="22"/>
        </w:rPr>
        <w:t>поэтапно снижать темпы роста потребительских цен, содействовать, оптимизации процентных ставок на заемные ресурс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7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Стороны считают приоритетными следующие направления экономической политики </w:t>
        <w:br/>
        <w:t>Санкт-Петербург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повышение конкурентоспособности и инвестиционной активности </w:t>
      </w:r>
      <w:r>
        <w:rPr>
          <w:rFonts w:cs="Times New Roman" w:ascii="Times New Roman" w:hAnsi="Times New Roman"/>
          <w:sz w:val="22"/>
          <w:szCs w:val="22"/>
        </w:rPr>
        <w:t>организаций, зарегистрированных на территории Санкт-Петербурга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Normal"/>
        <w:ind w:right="-36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родвижение инновационных продукто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оказание государственной поддержки конкретным </w:t>
      </w:r>
      <w:r>
        <w:rPr>
          <w:rFonts w:cs="Times New Roman" w:ascii="Times New Roman" w:hAnsi="Times New Roman"/>
          <w:sz w:val="22"/>
          <w:szCs w:val="22"/>
        </w:rPr>
        <w:t>организациям</w:t>
      </w:r>
      <w:r>
        <w:rPr>
          <w:rFonts w:cs="Times New Roman" w:ascii="Times New Roman" w:hAnsi="Times New Roman"/>
          <w:bCs/>
          <w:sz w:val="22"/>
          <w:szCs w:val="22"/>
        </w:rPr>
        <w:t xml:space="preserve"> на внутреннем и внешнем рынке</w:t>
      </w:r>
      <w:r>
        <w:rPr>
          <w:rFonts w:cs="Times New Roman" w:ascii="Times New Roman" w:hAnsi="Times New Roman"/>
          <w:sz w:val="22"/>
          <w:szCs w:val="22"/>
        </w:rPr>
        <w:t>, зарегистрированным на территории Санкт-Петербурга</w:t>
      </w:r>
      <w:r>
        <w:rPr>
          <w:rFonts w:cs="Times New Roman" w:ascii="Times New Roman" w:hAnsi="Times New Roman"/>
          <w:bCs/>
          <w:sz w:val="22"/>
          <w:szCs w:val="22"/>
        </w:rPr>
        <w:t>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>поддержка малого и среднего предпринимательства;</w:t>
      </w:r>
    </w:p>
    <w:p>
      <w:pPr>
        <w:pStyle w:val="Normal"/>
        <w:ind w:right="-365"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формирование рынка интеллектуальной собственно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– </w:t>
      </w:r>
      <w:r>
        <w:rPr>
          <w:sz w:val="22"/>
          <w:szCs w:val="22"/>
        </w:rPr>
        <w:t>оптимизация налоговой системы Санкт-Петербур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вершенствование системы управления собственностью Санкт-Петербур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развитие торгово-экономического и научно-технического сотрудничества с зарубежными странами, субъектами Российской Федерации, в первую очередь с Ленинградской областью и другими регионами Северо-Западного федерального округ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комплексное развитие городского транспортно-логистического комплекс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одействие организациям и общественным объединениям, зарегистрированным на территории Санкт-Петербурга,  в их деятельности, связанной с вопросами охраны труда, защиты окружающей среды </w:t>
        <w:br/>
        <w:t>и формирования экологической культуры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ые задачи и приоритетные </w:t>
      </w:r>
    </w:p>
    <w:p>
      <w:pPr>
        <w:pStyle w:val="Style11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я социальной политики Санкт-Петербурга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8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договорились о координации совместных действий в области социальной политики </w:t>
        <w:br/>
        <w:t xml:space="preserve">Санкт-Петербурга в целях решения основной задачи по обеспечению конституционных прав граждан </w:t>
        <w:br/>
        <w:t>на труд в условиях, отвечающих требованиям безопасности и гигиены, а также на жилье, образование, отдых, охрану здоровья, социальное обеспечение и участие в культурной жизн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9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, руководствуясь принципом равной оплаты за труд равной ценности, ставят основными задачами в области социальной политики рост реальных доходов населения, уменьшение </w:t>
        <w:br/>
        <w:t>их дифференциации, систематическое увеличение реальной заработной платы,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0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в целях повышения профессионального уровня занятых в экономике работников, сокращения безработицы считают необходимым реализовать следующие меры: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ежегодно осуществлять корректировку программы содействия занятости населения </w:t>
        <w:br/>
        <w:t xml:space="preserve">Санкт-Петербурга; 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ежегодно рассматривать на заседании Трехсторонней комиссии Санкт-Петербурга ход выполнения мероприятий по содействию занятости населения, миграционной политике, предложения </w:t>
        <w:br/>
        <w:t>по корректировке данных направлений деятельности, а также проекты финансирования соответствующих мероприятий за счет средств бюджета Санкт-Петербурга и средств работодателей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обеспечить проведение социальной экспертизы проектов социально-экономических программ </w:t>
        <w:br/>
        <w:t xml:space="preserve">в части их влияния на создание и сохранение рабочих мест, разработку и реализацию социальных планов </w:t>
        <w:br/>
        <w:t>в организациях проблемных отраслей экономики;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роводить ежегодное статистическое обследование и мониторинг движения рабочих мест (ввод новых рабочих мест, сохранение эффективно действующих рабочих мест) по отраслям экономики </w:t>
        <w:br/>
        <w:t>с последующим представлением информации Трехсторонней комиссии Санкт-Петербург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1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в предстоящий период намерены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водить политику создания экономических условий, позволяющих трудоспособному населению за счет собственных доходов обеспечить более высокий уровень социального потребления, включая комфортное жилье, лучшее качество услуг в сфере образования, здравоохранения и культуры, достойный уровень жизни в пожилом возрасте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ежеквартально информировать Трехстороннюю комиссию Санкт-Петербурга о поступлении и расходовании средств территориальными фондами обязательного социального и обязательного медицинского страхования, ежегодно предварительно рассматривать проекты бюджетов указанных фондов и проводить коллективные переговоры по выработке согласованных предложений о размерах страховых взносов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регулярно информировать Трехстороннюю комиссию Санкт-Петербурга о ходе пенсионной реформы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определить и реализовать меры, обеспечивающие повышение доступности кредитных ресурсов </w:t>
        <w:br/>
        <w:t>и качества финансовых услуг для граждан в форме ипотечных, образовательных и потребительских кредитов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2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считают приоритетными следующие направления социально-экономической политики Санкт-Петербурга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еспечение условий для полной и продуктивной занятости, сокращение безработицы, в том числе структурной, повышение качества и конкурентоспособности рабочей силы, развитие программ содействия занятости населения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овышение реальных доходов населения, ликвидация и предотвращение в дальнейшем возникновения задолженности по выплате заработной платы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устойчивый рост реальной заработной платы во всех сферах и отраслях экономики, обеспечивающий достойную жизнь работнику и его семье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оэтапное достижение социально обоснованного уровня оплаты труда в бюджетной сфере, реализация принципа зависимости оплаты труда в бюджетной сфере от уровня заработной платы </w:t>
        <w:br/>
        <w:t>во внебюджетном секторе экономик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овышение квалификации рабочих кадров путем создания системы переподготовки и повышения квалификации персонал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овершенствование системы государственного управления и государственной политики в области охраны труд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укрепление правовых, экономических и организационных условий для гражданского становления и социальной самореализации молодежи как основного потенциала развития обществ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проведение единой тарифной политики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еспечение действенной социальной защиты малообеспеченных граждан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редоставление адекватного размера адресных компенсаций ветеранам труда, труженикам тыла, пенсионерам, получающим государственные и трудовые пенсии, при увеличении цен и тарифов </w:t>
        <w:br/>
        <w:t>на жилищно-коммунальные, транспортные и другие услуги;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softHyphen/>
        <w:t xml:space="preserve">– </w:t>
      </w:r>
      <w:r>
        <w:rPr>
          <w:bCs/>
          <w:sz w:val="22"/>
          <w:szCs w:val="22"/>
        </w:rPr>
        <w:t>поэтапное уменьшение коэффициента доступности жилья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расширение источников и обеспечение устойчивого финансирования жилищного строительства, оказание государственной поддержки населению в виде безвозмездных субсидий, кредитов, льгот </w:t>
        <w:br/>
        <w:t>по налогообложению, накопительных жилищных счетов, сохранение бесплатного предоставления жилья гражданам, нуждающимся в улучшении жилищных условий,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изыскание средств на сохранение имеющегося и закупку нового подвижного состава </w:t>
        <w:br/>
        <w:t>для государственных унитарных предприятий городского пассажирского транспорт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одействие развитию негосударственного пенсионного обеспечения населения, софинансирования накопительной части пенсии граждан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обеспечение контроля за деятельностью негосударственных пенсионных фондов через попечительские советы, создаваемые на принципах социального партнерства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совершенствование форм социальной защиты населе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3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Стороны, признавая важность для населения проводимых в соответствии с действующим законодательством реформ в жилищно-коммунальной сфере, образовании, здравоохранении, культуре, сфере физической культуры и спорта, отдыха и туризма, согласились, что процессы реформирования должны проходить с учетом условий Соглашения, а также условий отраслевых соглашений, заключенных </w:t>
        <w:br/>
        <w:t>в перечисленных отраслях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4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Стороны, признавая важность социальной защиты ветеранов труда и пенсионеров, считают необходимым сохранить ветеранам труда, при выходе на пенсию, права членов трудовых коллективов организаций, в которых они работали до выхода на пенсию, предоставлять ветеранам труда, продолжающим свою трудовую деятельность, право на ежегодный оплачиваемый отпуск в удобное для них время и дополнительный отпуск без сохранения заработной платы сроком до 30 дней в году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5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, признавая важность сохранения здоровья подрастающего поколения, считают необходимым ежегодное  увеличение  количества детей, отдыхающих в загородных оздоровительных учреждениях с поэтапным снижением доли оплаты стоимости путевки родителями или законными представителями ребенка.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6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рассматривать на заседаниях Трехсторонней комиссии Санкт-Петербурга предложения организаций-монополистов об изменении тарифов на электрическую и тепловую энергию, ставок и тарифов на жилищно-коммунальные и транспортные услуги для населения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стороны исходят из того, что повышение тарифов может осуществляться не чаще одного раза в год и лишь при условии опережения темпов роста доходов населения по отношению к темпам роста тарифов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ы реализации основных задач экономиче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оциального развития Санкт-Петербур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7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признают и используют программно-целевой метод управления в качестве главного механизма реализации основных задач экономического и социального развития Санкт-Петербурга </w:t>
        <w:br/>
        <w:t>и выполнения согласованных Сторонами приоритетных направлений социально-экономической политик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8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ратегические планы, средне- и долгосрочные программы социально-экономического развития Санкт-Петербурга разрабатываются в соответствии с законодательством Санкт-Петербурга, с учетом положений Соглашения и других правовых актов в системе социального партнерства, действующих </w:t>
        <w:br/>
        <w:t>на территории Санкт-Петербург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татья 19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поддерживают социальную направленность программ, принимаемых в Санкт-Петербурге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Рабочие органы Трехсторонней комиссии Санкт-Петербурга анализируют и дают оценку социальной эффективности представленных Межведомственной комиссией по целевым программам </w:t>
        <w:br/>
        <w:t>при Правительстве Санкт-Петербурга проектов целевых программ Санкт-Петербурга, предполагающих улучшение состояния рынка труда, повышение уровня социальной защиты населения и т.д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атья 20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представлять друг другу информацию по вопросам, связанным с предметом переговоров и совместных консультац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Статья 21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договорились о совместном проведении промышленной политики Санкт-Петербурга, поддержке организаций, зарегистрированных на территории Санкт-Петербурга, выпускающих жизненно важную для Санкт-Петербурга продукцию, а также отраслей, обеспечивающих реализацию культурно-туристического потенциала, развитие комплекса науки, образования и инновационной деятельност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ороны договорились о совместной поддержке организаций, зарегистрированных на территории Санкт-Петербурга выпускающих жизненно важную для Санкт-Петербурга продукцию а также обеспечивающих реализацию культурно- туристического потенциала, науки, образования и инновационной деятельности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Статья 22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при решении вопросов о включении в федеральные программы мероприятий, объектов и программ Санкт-Петербурга активно защищать интересы Санкт-Петербурга через уполномоченные органы, средства массовой информации, иными методами, предусмотренными законодательством Российской Федерации и Санкт-Петербург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Социальное партнерство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3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признают необходимым дальнейшее развитие системы социального партнерства </w:t>
        <w:br/>
        <w:t>в Санкт-Петербурге, а также развитие партнерских отношений с Ленинградской областью и другими субъектами Российской Федерации. Стороны обязуются способствовать заключению в Санкт-Петербурге отраслевых (межотраслевых) и территориальных соглашений, расширять практику заключения новых видов соглашений со следующими органами и организациями: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торгово-промышленными палатам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финансово-промышленными группами и транснациональными компаниям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внебюджетными фондам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банковские учреждениями и налоговыми службам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территориальными органами федеральными органами исполнительной власти;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рганами надзора и контроля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содействуют распространению принципов социального партнерства в организациях </w:t>
        <w:br/>
        <w:t>с участием иностранного капитала, транснациональных компаниях, в субъектах малого предпринимательств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4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обязуются проводить взаимные консультации перед принятием решений и при подготовке проектов нормативных правовых актов по вопросам регулирования социально-трудовых и связанных </w:t>
        <w:br/>
        <w:t>с ними экономических отношений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5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обязуются обеспечивать взаимную возможность принимать участие в рассмотрении </w:t>
        <w:br/>
        <w:t>на всех уровнях вопросов, включенных в Соглашение, беспрепятственно включать по предложению любой из Сторон ее представителей в состав соответствующих комиссий и рабочих групп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обязуются представлять в согласованные сроки информацию по вопросам, включенным </w:t>
        <w:br/>
        <w:t>в Соглашение, после получения запроса от любой из Сторон.</w:t>
      </w:r>
    </w:p>
    <w:p>
      <w:pPr>
        <w:pStyle w:val="Heading"/>
        <w:tabs>
          <w:tab w:val="clear" w:pos="708"/>
          <w:tab w:val="left" w:pos="-1701" w:leader="none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ubtitle"/>
        <w:rPr>
          <w:sz w:val="22"/>
          <w:szCs w:val="22"/>
          <w:vertAlign w:val="superscript"/>
        </w:rPr>
      </w:pPr>
      <w:r>
        <w:rPr>
          <w:sz w:val="22"/>
          <w:szCs w:val="22"/>
        </w:rPr>
        <w:t>Статья 26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обязуются способствовать предупреждению коллективных трудовых споров и участвовать в их разрешении в соответствии с действующим законодательством Российской Федерации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bCs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Статья 27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ороны ежегодно принимают на себя обязательства по достижению определенных Соглашением стратегических целей и задач, которые оформляются в виде приложений к Соглашению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ав и содержание приложений определяются по взаимному согласию Сторон. Сроки разработки приложений должны обеспечивать возможность учета средств, необходимых для реализации содержащихся в приложениях обязательств.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/>
      </w:pPr>
      <w:r>
        <w:rPr>
          <w:bCs/>
          <w:sz w:val="22"/>
          <w:szCs w:val="22"/>
        </w:rPr>
        <w:t xml:space="preserve">Обязательства, включенные в приложения, вступают в силу после их подписания Сторонами </w:t>
        <w:br/>
        <w:t>и действуют в течение определенного в них сро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8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шение вступает в силу со дня подписания и действует до заключения нового Трехстороннего соглашения Санкт-Петербурга, но не более трех лет. Текст Соглашения публикуется в средствах массовой информации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9</w:t>
      </w:r>
    </w:p>
    <w:p>
      <w:pPr>
        <w:pStyle w:val="Heading"/>
        <w:tabs>
          <w:tab w:val="clear" w:pos="708"/>
          <w:tab w:val="left" w:pos="14430" w:leader="none"/>
        </w:tabs>
        <w:ind w:left="0" w:right="-29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полнения и изменения в Соглашение вносятся по взаимному согласию Сторон в порядке, предусмотренном для заключения Соглашения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0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Действие Соглашения распространяется на исполнительные органы государственной власти </w:t>
        <w:br/>
        <w:t>Санкт-Петербурга, работодателей и работников, которые уполномочили Стороны разработать и подписать настоящее Соглашение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глашение открыто для присоединения к нему всех заинтересованных объединений работодателей и объединений профсоюзов, действующих в Санкт-Петербурге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1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В случае реорганизации Сторон Соглашение сохраняет действие на весь период, на который оно было заключено, и ответственность за его выполнение возлагается на правопреемников в соответствии </w:t>
        <w:br/>
        <w:t>с действующим законодательством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татья 32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Контроль за выполнением Соглашения осуществляется непосредственно Сторонами </w:t>
        <w:br/>
        <w:t>и Трехсторонней комиссией Санкт-Петербурга по регулированию социально-трудовых отношени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3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договорились о регулярном рассмотрении вопроса о ходе выполнения Соглашения </w:t>
        <w:br/>
        <w:t>на заседаниях Трехсторонней комиссии Санкт-Петербурга и согласованном систематическом его освещении в средствах массовой информаци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татья 34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В течение срока действия Соглашения и при условии выполнения другими Сторонами обязательств, предусмотренных Соглашением, а также отраслевыми, территориальными и иными соглашениями и коллективными договорами, Профсоюзы воздерживаются от организации забастовок, </w:t>
        <w:br/>
        <w:t>а Работодатели – от необоснованных массовых увольнений работнико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5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в соответствии с действующим законодательством несут ответственность за уклонение </w:t>
        <w:br/>
        <w:t>от участия в переговорах, за нарушение или невыполнение (ненадлежащее выполнение) обязательств настоящего Соглашения, непредставление информации, необходимой для проведения коллективных переговоров и осуществления контроля за выполнением Соглаше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36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невыполнении обязательств Соглашения по причинам, признанным Сторонами уважительными, принимаются дополнительные согласованные меры по обеспечению выполнения этих обязательств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Статья 37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 xml:space="preserve">Стороны обязуются начать переговоры по заключению нового Трехстороннего соглашения </w:t>
        <w:br/>
        <w:t>Санкт-Петербурга в I квартале 2016 года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606" w:hRule="atLeast"/>
        </w:trPr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Работодателе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зидент Регионального объединение работодателей «Союз промышленников </w:t>
              <w:br/>
              <w:t xml:space="preserve">и предпринимателей </w:t>
              <w:br/>
              <w:t>Санкт-Петербурга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3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33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.А.Турчак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От Правитель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кт–Петербур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берна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нкт-Петербург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С.Полтавченко 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>
                <w:rFonts w:eastAsia="Arial Unicode MS"/>
              </w:rPr>
              <w:t>От Профсоюзов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едседатель Межрегионального </w:t>
              <w:br/>
              <w:t xml:space="preserve">Санкт-Петербурга </w:t>
              <w:br/>
              <w:t>и Ленинградской области объединения организаций профсоюзов «Ленинградская Федерация Профсоюзов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33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В.Г.Дербин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анкт-Петербург</w:t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  <w:lang w:val="en-US"/>
        </w:rPr>
        <w:t xml:space="preserve">10 </w:t>
      </w:r>
      <w:r>
        <w:rPr>
          <w:b w:val="false"/>
          <w:sz w:val="22"/>
          <w:szCs w:val="22"/>
        </w:rPr>
        <w:t>января  201</w:t>
      </w:r>
      <w:r>
        <w:rPr>
          <w:b w:val="false"/>
          <w:sz w:val="22"/>
          <w:szCs w:val="22"/>
          <w:lang w:val="en-US"/>
        </w:rPr>
        <w:t>4</w:t>
      </w:r>
      <w:r>
        <w:rPr>
          <w:b w:val="false"/>
          <w:sz w:val="22"/>
          <w:szCs w:val="22"/>
        </w:rPr>
        <w:t xml:space="preserve">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24" w:top="6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7"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" w:after="48"/>
      <w:jc w:val="both"/>
      <w:outlineLvl w:val="4"/>
    </w:pPr>
    <w:rPr>
      <w:rFonts w:ascii="Arial" w:hAnsi="Arial" w:cs="Arial"/>
      <w:b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31">
    <w:name w:val="Основной текст 3 Знак"/>
    <w:basedOn w:val="Style8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left="8505" w:right="2097" w:hanging="0"/>
      <w:jc w:val="center"/>
    </w:pPr>
    <w:rPr>
      <w:sz w:val="21"/>
      <w:szCs w:val="21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jc w:val="right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6:00Z</dcterms:created>
  <dc:creator>Fedorova</dc:creator>
  <dc:description/>
  <cp:keywords/>
  <dc:language>en-US</dc:language>
  <cp:lastModifiedBy> </cp:lastModifiedBy>
  <cp:lastPrinted>2014-01-10T11:32:00Z</cp:lastPrinted>
  <dcterms:modified xsi:type="dcterms:W3CDTF">2014-01-10T08:46:00Z</dcterms:modified>
  <cp:revision>2</cp:revision>
  <dc:subject/>
  <dc:title>ПРОЕКТ</dc:title>
</cp:coreProperties>
</file>